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/>
      </w:pPr>
      <w:r>
        <w:rPr/>
        <w:t xml:space="preserve">Broj: </w:t>
        <w:tab/>
        <w:tab/>
        <w:tab/>
        <w:tab/>
        <w:tab/>
        <w:tab/>
        <w:tab/>
        <w:tab/>
        <w:tab/>
        <w:tab/>
        <w:t>Zadar, ___________________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ind w:left="720" w:firstLine="720"/>
        <w:rPr/>
      </w:pPr>
      <w:r>
        <w:rPr/>
        <w:t>ZAHTJEV ZA ZAPRIMANJE E-RAČUNA – FIZIČKA OSOBA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Ovim putem podnosim zahtjev za zaprimanje računa u elektroničkom obliku (e-račun) umjesto dosadašnjih papirnatih računa za uslugu javne vodoopskrbe.</w:t>
      </w:r>
    </w:p>
    <w:p>
      <w:pPr>
        <w:pStyle w:val="StandardWeb"/>
        <w:rPr/>
      </w:pPr>
      <w:r>
        <w:rPr/>
        <w:t>Molim da mi račune ubuduće šaljete isključivo elektroničkim putem na dolje navedenu e-mail adresu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Podaci o korisniku usluge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StandardWeb"/>
              <w:snapToGrid w:val="false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ključk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/>
            </w:pPr>
            <w:r>
              <w:rPr>
                <w:sz w:val="22"/>
                <w:szCs w:val="22"/>
              </w:rPr>
              <w:t>Šifra korisnika (broj s računa)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 za zaprimanje e-račun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Ovim zahtjevom suglasan/suglasna sam da se svi računi za vodne usluge dostavljaju isključivo elektronički, te prihvaćam sve uvjete korištenja e-računa u skladu s važećim propisima i pravilima Vodovoda d.o.o. Zadar.</w:t>
      </w:r>
    </w:p>
    <w:p>
      <w:pPr>
        <w:pStyle w:val="StandardWeb"/>
        <w:rPr/>
      </w:pPr>
      <w:r>
        <w:rPr/>
        <w:t>S poštovanjem,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Ime i prezime:</w:t>
      </w:r>
    </w:p>
    <w:p>
      <w:pPr>
        <w:pStyle w:val="StandardWeb"/>
        <w:rPr/>
      </w:pPr>
      <w:r>
        <w:rPr/>
        <w:t>Broj telefona – obavezno:</w:t>
      </w:r>
    </w:p>
    <w:p>
      <w:pPr>
        <w:pStyle w:val="Normal"/>
        <w:jc w:val="both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jc w:val="both"/>
        <w:rPr/>
      </w:pPr>
      <w:r>
        <w:rPr>
          <w:rFonts w:cs="Arial" w:ascii="Aptos" w:hAnsi="Aptos"/>
          <w:bCs/>
        </w:rPr>
        <w:t>Potpis:</w:t>
      </w:r>
    </w:p>
    <w:p>
      <w:pPr>
        <w:pStyle w:val="Default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4"/>
          <w:szCs w:val="14"/>
        </w:rPr>
        <w:t>Potpisom ovog Zahtjeva potvrđujem da su navedeni podaci istiniti, te dajem izričitu privolu društvu Vodovod d.o.o. Zadar, kao voditelju i izvršitelju obrade, da obrađuje moje osobne podatke navedene u ovom obrascu isključivo u svrhu rješavanja predmetnog zahtjeva. Vodovod d.o.o. obvezuje se postupati u skladu s Općom uredbom o zaštiti podataka (EU 2016/679), Zakonom o provedbi Opće uredbe zaštiti podataka, te važećom Politikom zaštite osobnih podataka. Podnositelj je upoznat sa svojim pravima vezanim uz obradu osobnih podata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64" w:top="10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outlineLvl w:val="0"/>
      <w:rPr/>
    </w:pPr>
    <w:r>
      <w:rPr>
        <w:b/>
        <w:i/>
        <w:sz w:val="36"/>
      </w:rPr>
      <w:t>V O D O V O D</w:t>
    </w:r>
    <w:r>
      <w:rPr>
        <w:b/>
        <w:i/>
        <w:sz w:val="32"/>
      </w:rPr>
      <w:t xml:space="preserve">  d.o.o. </w:t>
    </w:r>
  </w:p>
  <w:p>
    <w:pPr>
      <w:pStyle w:val="Normal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jc w:val="both"/>
      <w:rPr/>
    </w:pPr>
    <w:r>
      <w:rPr>
        <w:b/>
        <w:sz w:val="18"/>
      </w:rPr>
      <w:t>ZADAR</w:t>
    </w:r>
    <w:r>
      <w:rPr>
        <w:sz w:val="18"/>
      </w:rPr>
      <w:t xml:space="preserve">, Špire Brusine 17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l.centrala: 023 282 90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: 023 282 909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www.vodovod-zadar.hr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vodovod1@vodovod-zadar.hr IBAN broj: HR522402006110061124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Porezni (matični) broj:341015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OIB: 8940682500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isano u registru Trgovačkog suda u Zadru: MBS 060083654 Tt-09/932-2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meljni kapital: 27.907.490,00 euro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rava društva: Tomislav M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i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ptos" w:hAnsi="Aptos" w:eastAsia="Calibri" w:cs="Apto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zaglavlj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9:00Z</dcterms:created>
  <dc:creator>Vodovod d.o.o.</dc:creator>
  <dc:description/>
  <cp:keywords/>
  <dc:language>en-US</dc:language>
  <cp:lastModifiedBy>Visnja Ljubičić</cp:lastModifiedBy>
  <cp:lastPrinted>2025-04-29T12:59:00Z</cp:lastPrinted>
  <dcterms:modified xsi:type="dcterms:W3CDTF">2025-10-10T09:43:00Z</dcterms:modified>
  <cp:revision>6</cp:revision>
  <dc:subject/>
  <dc:title>V O D O V O D  d</dc:title>
</cp:coreProperties>
</file>